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непродовольственных товаров</w:t>
            </w:r>
            <w:bookmarkEnd w:id="2"/>
            <w:bookmarkEnd w:id="3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носян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продовольственных и непродовольственных товаров индивидуальному предпринимателю Паносян Артаку Гагиковичу (ИНН 611804687726, ОГРНИП 315619600115388) по адресу: г.Армянск, ул.Сопина, напротив д.7 микр. имени генерала Васильева, в период с 20.12.2018г. по 30.12.2018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4:00Z</dcterms:created>
  <dc:creator>Oper2</dc:creator>
  <dc:description/>
  <cp:keywords/>
  <dc:language>en-US</dc:language>
  <cp:lastModifiedBy>АХЧ</cp:lastModifiedBy>
  <cp:lastPrinted>2018-03-28T16:16:00Z</cp:lastPrinted>
  <dcterms:modified xsi:type="dcterms:W3CDTF">2018-12-10T13:39:00Z</dcterms:modified>
  <cp:revision>10</cp:revision>
  <dc:subject/>
  <dc:title> </dc:title>
</cp:coreProperties>
</file>